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Origin of Life and Prokaryotes Assignment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NA World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here:</w:t>
        <w:tab/>
      </w:r>
      <w:hyperlink r:id="rId2">
        <w:r>
          <w:rPr>
            <w:rStyle w:val="InternetLink"/>
            <w:rFonts w:cs="Arial" w:ascii="Arial" w:hAnsi="Arial"/>
            <w:bCs/>
            <w:u w:val="none"/>
          </w:rPr>
          <w:t>http://evolution.berkeley.edu/evolibrary/article/0_0_0/ellington_03</w:t>
        </w:r>
      </w:hyperlink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 Read the RNA World page.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 Take the sidetrip:  Origin of Life and the RNA World.  Work through the entir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ction, including any sidetrips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 Return to the RNA World page and read the next page: Selection in a Test Tube</w:t>
      </w:r>
    </w:p>
    <w:p>
      <w:pPr>
        <w:pStyle w:val="HTMLAddress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are the functions of RNA molecule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is the "RNA World" hypothesi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</w:t>
        <w:tab/>
        <w:t xml:space="preserve">What are the problems of identifying microfossils?  What criteria are used b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eontologists to evaluate microfossil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</w:t>
        <w:tab/>
        <w:t xml:space="preserve">What is the significance of </w:t>
      </w:r>
      <w:r>
        <w:rPr>
          <w:rFonts w:cs="Arial" w:ascii="Arial" w:hAnsi="Arial"/>
          <w:i/>
        </w:rPr>
        <w:t>Bangiomorpha pubescens</w:t>
      </w:r>
      <w:r>
        <w:rPr>
          <w:rFonts w:cs="Arial" w:ascii="Arial" w:hAnsi="Arial"/>
        </w:rPr>
        <w:t xml:space="preserve"> fossil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</w:t>
        <w:tab/>
        <w:t xml:space="preserve">List the lines of biochemical evidence used to study the origin of life.  Why ar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se important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ompare the two hypotheses of RNA replication in the early RNA Worl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Compare artificial selection of RNA molecules in the lab to natural selection i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 wil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aeans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o here:  </w:t>
      </w:r>
      <w:hyperlink r:id="rId3">
        <w:r>
          <w:rPr>
            <w:rStyle w:val="InternetLink"/>
            <w:rFonts w:cs="Arial" w:ascii="Arial" w:hAnsi="Arial"/>
            <w:u w:val="none"/>
          </w:rPr>
          <w:t>http://news-service.stanford.edu/news/2007/january10/archaeasr-011007.html</w:t>
        </w:r>
      </w:hyperlink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read the article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8.</w:t>
        <w:tab/>
        <w:t>What is an extremophile?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9.</w:t>
        <w:tab/>
        <w:t>Are all archaeans extremophiles?  Explain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0.</w:t>
        <w:tab/>
        <w:t xml:space="preserve">Discuss the connection between archaeans and the molecular fossils found in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ntario in rock samples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1.</w:t>
        <w:tab/>
        <w:t>Discuss the connection between methanogens, rice farming and global warming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</w:t>
        <w:tab/>
        <w:t xml:space="preserve">Discuss the connection between Crenarchaeota and ammonia oxidatio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bial Ma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o here:</w:t>
        <w:tab/>
      </w:r>
      <w:hyperlink r:id="rId4">
        <w:r>
          <w:rPr>
            <w:rStyle w:val="InternetLink"/>
            <w:rFonts w:cs="Arial" w:ascii="Arial" w:hAnsi="Arial"/>
            <w:u w:val="none"/>
            <w:lang w:eastAsia="ja-JP"/>
          </w:rPr>
          <w:t>www.bact.wisc.edu/themicrobialworld/LAHT/B1</w:t>
        </w:r>
      </w:hyperlink>
    </w:p>
    <w:p>
      <w:pPr>
        <w:pStyle w:val="Normal"/>
        <w:rPr/>
      </w:pPr>
      <w:r>
        <w:rPr>
          <w:rFonts w:cs="Arial" w:ascii="Arial" w:hAnsi="Arial"/>
          <w:lang w:eastAsia="ja-JP"/>
        </w:rPr>
        <w:t>Click on the following links: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ab/>
        <w:t>(1)</w:t>
        <w:tab/>
        <w:t>A Microbial Mat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(2)</w:t>
        <w:tab/>
        <w:t>Up the Temperature Gradient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(3)</w:t>
        <w:tab/>
        <w:t>The Upper Temperature for Lif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(4)</w:t>
        <w:tab/>
        <w:t>Life and Death at Low pH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(5)</w:t>
        <w:tab/>
        <w:t>Biotechnology in Yellowston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3.</w:t>
        <w:tab/>
        <w:t xml:space="preserve">What holds the microbial mats together?  What changes occur as the microbial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ab/>
        <w:t>mats grow in siz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4.</w:t>
        <w:tab/>
      </w:r>
      <w:r>
        <w:rPr/>
        <w:t>Fill in the table:</w:t>
      </w:r>
    </w:p>
    <w:tbl>
      <w:tblPr>
        <w:tblW w:w="78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Type of Organis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Upper Temperature Limit  in </w:t>
            </w:r>
            <w:r>
              <w:rPr>
                <w:rFonts w:eastAsia="Symbol" w:cs="Symbol" w:ascii="Symbol" w:hAnsi="Symbol"/>
                <w:b/>
                <w:bCs/>
                <w:lang w:eastAsia="ja-JP"/>
              </w:rPr>
              <w:t></w:t>
            </w:r>
            <w:r>
              <w:rPr>
                <w:rFonts w:cs="Arial" w:ascii="Arial" w:hAnsi="Arial"/>
                <w:b/>
                <w:bCs/>
                <w:lang w:eastAsia="ja-JP"/>
              </w:rPr>
              <w:t>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yanobacteria and other photosynthetic bacte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Heterotrophic bacte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lg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ung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ascular pl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sec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ulfur-dependent archaea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ethane-producing archaea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15.  </w:t>
        <w:tab/>
        <w:t>What is a hyperthermophile?</w:t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6.</w:t>
        <w:tab/>
        <w:t>What temperature do prokaryotes thrive in oceanic thermal vent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7.</w:t>
        <w:tab/>
        <w:t xml:space="preserve">Why do we not have to worry about catching diseases from bacteria that live in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ab/>
        <w:t>hot springs?  Explain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8.</w:t>
        <w:tab/>
        <w:t>From an evolutionary standpoint, why are thermophiles important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9.</w:t>
        <w:tab/>
        <w:t>What is the lowest pH at which any eukaryote can survive?  Name the eukaryot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20.</w:t>
        <w:tab/>
        <w:t xml:space="preserve">What is the lowest pH at which any prokaryote can survive?  What are these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prokaryotes called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.</w:t>
        <w:tab/>
        <w:t xml:space="preserve">What is the lowest pH at which cyanobacteria can survive?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2.</w:t>
        <w:tab/>
        <w:t xml:space="preserve">What biochemical mechanism allows Yellowstone hyperthermophiles to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ab/>
        <w:t>survive boiling water temperature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3.</w:t>
        <w:tab/>
        <w:t xml:space="preserve">Briefly explain the important contribution that </w:t>
      </w:r>
      <w:r>
        <w:rPr>
          <w:rFonts w:cs="Arial" w:ascii="Arial" w:hAnsi="Arial"/>
          <w:i/>
          <w:iCs/>
          <w:lang w:eastAsia="ja-JP"/>
        </w:rPr>
        <w:t xml:space="preserve">Thermus aquaticus </w:t>
      </w:r>
      <w:r>
        <w:rPr>
          <w:rFonts w:cs="Arial" w:ascii="Arial" w:hAnsi="Arial"/>
          <w:lang w:eastAsia="ja-JP"/>
        </w:rPr>
        <w:t xml:space="preserve">made to the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ab/>
        <w:t>biotechnology industry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aryotic Transpor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24.</w:t>
        <w:tab/>
        <w:t>How do prokaryotic organisms transport oxygen and carbon dioxid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25.</w:t>
        <w:tab/>
        <w:t>How do prokaryotic organisms transport wastes and ion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26.</w:t>
        <w:tab/>
        <w:t>How do prokaryotic organisms maintain water balanc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7.</w:t>
        <w:tab/>
        <w:t xml:space="preserve">Why do humans preserve foods in high salt concentrations (salted fish) or high </w:t>
        <w:tab/>
        <w:t>sugar concentrations (jelly)?  Explain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ja-JP"/>
        </w:rPr>
      </w:pPr>
      <w:r>
        <w:rPr>
          <w:rFonts w:cs="Arial" w:ascii="Arial" w:hAnsi="Arial"/>
          <w:b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ecular Midw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here:</w:t>
        <w:tab/>
      </w:r>
      <w:hyperlink r:id="rId5">
        <w:r>
          <w:rPr>
            <w:rStyle w:val="InternetLink"/>
            <w:rFonts w:cs="Arial" w:ascii="Arial" w:hAnsi="Arial"/>
            <w:u w:val="none"/>
          </w:rPr>
          <w:t>http://www.gatech.edu/newsroom/release.html?id=150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lay the animation “Midwives in Actio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  <w:tab/>
        <w:t xml:space="preserve">What is the proposed role of molecular midwives in assembling RNA as the p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ies?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What happens when it rains?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What happens the next morning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othermal 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here:</w:t>
        <w:tab/>
      </w:r>
      <w:hyperlink r:id="rId6">
        <w:r>
          <w:rPr>
            <w:rStyle w:val="InternetLink"/>
            <w:rFonts w:cs="Arial" w:ascii="Arial" w:hAnsi="Arial"/>
            <w:u w:val="none"/>
          </w:rPr>
          <w:t>http://www.ocean.udel.edu/deepsea/level-2/geology/vent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ead the article on hydrothermal 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croll to the bottom and click on “Creature Features”, then click on the different “creatures:  tubeworms, vent crab, pompeii worms and ancient bacteria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u w:val="none"/>
          </w:rPr>
          <w:t>http://www.ocean.udel.edu/deepsea/level-2/chemistry/bacteria.html</w:t>
        </w:r>
      </w:hyperlink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go back to Creature Features and click on the "Denizens of the Deep:  A Picture Gallery”.  The organisms on the right are vent animals. Play the video of each an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is a hydrothermal v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ere are hydrothermal vents f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w do hydrothermal vents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do the chimneys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is the difference between black smokers and white smok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scribe the community of organisms associated with hydrothermal 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is the link between hydrothermal vent research and origin of life resea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s the energy source that drives these hydrothermal vent communiti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20"/>
      </w:rPr>
      <w:t xml:space="preserve">Prokaryotes Assignment/2009/page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eastAsia="ja-JP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ution.berkeley.edu/evolibrary/article/0_0_0/ellington_03" TargetMode="External"/><Relationship Id="rId3" Type="http://schemas.openxmlformats.org/officeDocument/2006/relationships/hyperlink" Target="http://news-service.stanford.edu/news/2007/january10/archaeasr-011007.html" TargetMode="External"/><Relationship Id="rId4" Type="http://schemas.openxmlformats.org/officeDocument/2006/relationships/hyperlink" Target="http://www.bact.wisc.edu/themicrobialworld/LAHT/B1" TargetMode="External"/><Relationship Id="rId5" Type="http://schemas.openxmlformats.org/officeDocument/2006/relationships/hyperlink" Target="http://www.gatech.edu/newsroom/release.html?id=1506" TargetMode="External"/><Relationship Id="rId6" Type="http://schemas.openxmlformats.org/officeDocument/2006/relationships/hyperlink" Target="http://www.ocean.udel.edu/deepsea/level-2/geology/vents.html" TargetMode="External"/><Relationship Id="rId7" Type="http://schemas.openxmlformats.org/officeDocument/2006/relationships/hyperlink" Target="http://www.ocean.udel.edu/deepsea/level-2/chemistry/bacteria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8:00Z</dcterms:created>
  <dc:creator>Readiris</dc:creator>
  <dc:description/>
  <cp:keywords/>
  <dc:language>en-US</dc:language>
  <cp:lastModifiedBy>Bernice Speer</cp:lastModifiedBy>
  <cp:lastPrinted>2008-08-19T16:29:00Z</cp:lastPrinted>
  <dcterms:modified xsi:type="dcterms:W3CDTF">2009-07-13T19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